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90" w:after="90"/>
        <w:jc w:val="both"/>
        <w:rPr/>
      </w:pPr>
      <w:r>
        <w:rPr>
          <w:iCs/>
        </w:rPr>
        <w:t xml:space="preserve">Na temelju članka 63. Statuta Doma za ovisnike ZAJEDNICA SUSRET, članka 54. stavka 2. Zakona o ustanovama ("Narodne novine" br. </w:t>
      </w:r>
      <w:r>
        <w:rPr>
          <w:color w:val="414145"/>
          <w:lang w:eastAsia="hr-HR"/>
        </w:rPr>
        <w:t>76/93, 29/97, 47/99, 35/08, 127/19</w:t>
      </w:r>
      <w:r>
        <w:rPr>
          <w:iCs/>
        </w:rPr>
        <w:t xml:space="preserve">) i članka 26. Zakona o radu („Narodne novine“, broj 93/14, 127/17, 98/19) Upravno vijeće na sjednici održanoj dana 01.lionja 2020 godine donijelo 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R  A  V  I  L  N  I 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utarnjem ustroju i sistematizaciji poslov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Doma za odrasle osobe ovisnike o alkoholu,</w:t>
        <w:br/>
        <w:t>drogama, kockanju i drugim oblicima ovisnosti</w:t>
        <w:br/>
        <w:t>ZAJEDNICA SUSRET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anak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Ovim Pravilnikom o unutarnjem ustroju i sistematizaciji poslova u </w:t>
      </w:r>
      <w:r>
        <w:rPr>
          <w:rFonts w:eastAsia="Calibri"/>
        </w:rPr>
        <w:t xml:space="preserve">Domu za ovisnike ZAJEDNICA SUSRET  (u daljnjem tekstu: Pravilnik) </w:t>
      </w:r>
      <w:r>
        <w:rPr/>
        <w:t>utvrđuje se unutarnji ustroj i sistematizacija poslova Doma, odnosno nazivi radnih mjesta i njihova sistematizacija te opći, posebni i stručni uvjeti za pojedina radna mjesta, koja radnik treba ispunjavati za zasnivanje radnog odnosa na određenom radnom mjestu, opis poslova radnih mjesta kao i okvirni broj potrebnih radnika Doma te druga pitanja koja su od važnosti za organizaciju, svrsishodno i uspješno poslovanje Doma.</w:t>
      </w:r>
    </w:p>
    <w:p>
      <w:pPr>
        <w:pStyle w:val="Normal"/>
        <w:jc w:val="both"/>
        <w:rPr/>
      </w:pPr>
      <w:r>
        <w:rPr/>
        <w:t>Riječi i pojmovi korišteni u ovom Pravilniku koji imaju rodno značenje odnose se jednako na muški i ženski r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i utvrđeni ovim Pravilnikom osnova su za utvrđivanje uglavka svakog pojedinog ugovora o radu glede naziva, naravi i vrsti poslova, koje radnik treba obavljati zbog kojih se radnik zapošljava u Domu, te za prosuđivanje radnikovih obveza u obavljanju posla i poslodavčevih uputa u svezi s istim posl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ik koji je ugovorom o radu raspoređen na određene poslove, dužan je prihvatiti raspored na druge odgovarajuće poslove, ako tijekom trajanja ugovora o radu prestane potreba za obavljanjem tih poslova, ukoliko se ukine radno mjesto na kojem je radnik radio ili smanji broj i opseg poslova na kojima je radnik radio, ili se novom organizacijom i rasporedom poslova mogu postići bolji radni i financijski efekti i kada kod radnika ili u svezi samog radnog mjesta nastupe zakonom predviđene okolnosti koje traže njegov raspored na druge odgovarajuće posl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pored u smislu stavka 1. ovog članka uređuje se aneksom ugovora o radu ili otkazom ugovora o radu s ponudom izmijenjenog ugovora u slučaju trajnog rasporeda na druge poslove, a usmenim ili pismenim putem – nalogom poslodavca u slučaju kraćeg rasporeda na druge posl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ku se mogu povjeriti privremeno i drugi poslovi koji nisu u opisu radnog mjesta, na koji je radnik ugovorom o radu raspoređen,  ako se to ocijeni primjerenim s obzirom na prirodu posla i opseg takvih poslova, pod uvjetom da ti poslovi odgovaraju stručnoj osposobljenosti radnika, kojemu se njihovo obavljanje povjerava te poslovnoj politici i interesu ustanove u smislu  uspješnog poslov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k će po nalogu ravnateljice Doma zamjenjivati odsutnog radnika ako posjeduje odgovarajuća znanja i vještine za obavljanje poslova odsutnog radnika radi nesmetanog i učinkovitog procesa 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kvoću, uspješnost i racionalnost radnika u radu neposredno prate nadređeni rukovoditelji u hijerarhiji unutarnjeg ustroja i sistematizacije poslova, u okviru svojih ovlasti i nadležnosti te ravnateljica Dom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radnopravne odnose radnika Doma primjenjuju se odredbe Zakona o radu, Pravilnika o radu, ovog Pravilnika, drugih važećih propisa te općih i posebnih akata ravnateljice Doma te ugovora o rad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ici su dužni u izvršavanju poslova, zadataka i obveza radnog mjesta, na koja su, ugovorom o radu, raspoređeni, postupati profesionalno, pošteno, savjesno, odgovorno i učinkovito te prema dobivenim uputama nadređenih rad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ci su odgovorni za izvršenje poslova i zadataka neposredno nadređenom rukovoditelju i ravnateljici Do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ici su dužni u izvršavanju poslova i zadataka čuvati službenu, poslovnu ili drugu tajnu utvrđenu drugim propisima, aktima Doma i ugovora o r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reda čuvanja službene, profesionalne, poslovne ili druge tajne smatra se osobito teškom povredom obveza iz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Članak 7.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 xml:space="preserve">Radnik je dužan odbiti izvršenje naloga koji je nezakonit ili čije bi izvršenje bilo protivno pravilima struke i etičkom kodeksu, odnosno čije bi izvršenje moglo izazvati veću štetu ili naloga čije bi izvršenje predstavljalo kazneno djelo, te o tome obavijestiti nadređenog radnika ili ravnateljicu Doma.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Članak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o mjesto u smislu ovog Pravilnika je osnovna skupina poslova koju pojedini radnik pretežno obavlja i za koji je sklopio ugovor o radu, kao i poslovi na koje je raspoređen tijekom rada, a koji odgovaraju stručnoj spremi i drugim općim i stručnim uvjetima, opisanima u ovom Pravilni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jednom radnom mjestu mogu raditi jedan ili više izvršitelja sukladno utvrđenom okvirnom broju potrebnih radnika, prema sistematizaciji poslo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je za obavljanje poslova istog radnog mjesta određeno više izvršitelja, oni obavljaju poslove po rasporedu i na način kako to odredi neposredno nadređeni rukovoditel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mjesta unutar Doma sistematiziraju se po </w:t>
      </w:r>
      <w:r>
        <w:rPr>
          <w:bCs/>
        </w:rPr>
        <w:t>organizacijskim ustrojstvenim cjelinama – Dislociranim jedinicama Dom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jelokrug radnog mjesta uređen je nazivom i opisom poslova i zadataka radnog mjesta unutar organizacijske ustrojstvene cjeline u kojoj je radno mjesto sistematizira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anak 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e radnog mjesta mogu obavljati radnici koji ispunjavaju opće uvjete propisane Zakonom o radu, te posebne i stručne uvjete radnog mjesta sukladno odredbama ovog Pravil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0" w:firstLine="360"/>
        <w:rPr/>
      </w:pPr>
      <w:r>
        <w:rPr>
          <w:b/>
        </w:rPr>
        <w:t xml:space="preserve">                                 </w:t>
      </w:r>
      <w:r>
        <w:rPr>
          <w:b/>
        </w:rPr>
        <w:t>Članak 10.</w:t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ojedina radna mjesta može se kao uvjet za zasnivanje radnog odnosa predvidjeti provjeravanje stručnih i radnih sposobnosti radnika putem probnoga rada i prethodne provjere njegovih sposobnosti i vještina, o čemu odlučuje ravnateljica Do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anak 1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ojedina radna mjesta u sistematizaciji radnih mjesta, određuje s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iv radnog mjes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lovi i zadaci koji se obavljaju na tom radnom mjes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sta i stupanj stručne izobrazbe, radno iskustvo i drugi uvjeti za zasnivanje radnog odno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ebna ovlaštenja i odgovornosti za to radno mjesto, ako posto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ebna znanja, vještine i uvjeti potrebni za učinkovito obavljanje određenih poslo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anak 1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viran broj potrebnih radnika za obavljanje poslova i zadataka iz redovne djelatnosti Doma utvrđuje se ovim Pravilnikom, sistematizacijom radnih mjesta, prema opsegu poslova pojedine vrste te planovima razvitka, usvojenoj poslovnoj politici i stvarnim mogućnostima i konkretnoj poslovnoj situaciji Do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bavljanja pojedinih poslova, može se privremeno povećati broj radnika, na način utvrđen zakonom, ovim Pravilnikom, Pravilnikom o radu te drugim propisima iz područja radnih odnosa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/>
          <w:bCs/>
        </w:rPr>
        <w:t>III.</w:t>
        <w:tab/>
        <w:t xml:space="preserve">RADNO VRIJEME 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bCs/>
        </w:rPr>
        <w:t>Članak 13.</w:t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>Radno vrijeme radnika Doma utvrđuje se u trajanju od 40 sati tjedno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</w:rPr>
        <w:t>Članak 14.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>Dnevni odmor u tijeku rada traje 30 minuta, a koristi se u pravilu u vremenu između 10,30 do 13,00 s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RGANIZACIJSKI USTROJ I NAZIVI RADNIH MJE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anak 1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obavljanja registrirane djelatnosti Doma ustrojavaju se slijedeće organizacijske ustrojstvene cjeline – Dislocirane jedinice Doma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240" w:after="20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I Split, na adresi Stari Pazar 2, </w:t>
      </w:r>
    </w:p>
    <w:p>
      <w:pPr>
        <w:pStyle w:val="Normal"/>
        <w:spacing w:lineRule="auto" w:line="276" w:before="240" w:after="200"/>
        <w:jc w:val="both"/>
        <w:rPr>
          <w:rFonts w:eastAsia="Calibri"/>
          <w:bCs/>
        </w:rPr>
      </w:pPr>
      <w:r>
        <w:rPr>
          <w:rFonts w:eastAsia="Calibri"/>
          <w:bCs/>
        </w:rPr>
        <w:t>II Cista Velika na adresi Dobranjska 12,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/>
          <w:bCs/>
        </w:rPr>
        <w:t xml:space="preserve">III Ivanovac, na adresi Donji Rogolji 101, </w:t>
      </w:r>
    </w:p>
    <w:p>
      <w:pPr>
        <w:pStyle w:val="Normal"/>
        <w:spacing w:lineRule="auto" w:line="276" w:before="240" w:after="20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IV Paučje, na adresi Glavna 2, Levanjska Varoš </w:t>
      </w:r>
    </w:p>
    <w:p>
      <w:pPr>
        <w:pStyle w:val="Normal"/>
        <w:spacing w:lineRule="auto" w:line="276" w:before="24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Članak 16.</w:t>
      </w:r>
    </w:p>
    <w:p>
      <w:pPr>
        <w:pStyle w:val="Normal"/>
        <w:spacing w:lineRule="auto" w:line="276" w:before="240" w:after="200"/>
        <w:rPr>
          <w:rFonts w:eastAsia="Calibri"/>
          <w:bCs/>
        </w:rPr>
      </w:pPr>
      <w:r>
        <w:rPr>
          <w:rFonts w:eastAsia="Calibri"/>
          <w:bCs/>
        </w:rPr>
        <w:t>Radnici su obvezni prema potrebi i nalogu ravnateljice Doma obavljati poslove u svim Dislociranim jedinicama Doma.</w:t>
      </w:r>
    </w:p>
    <w:p>
      <w:pPr>
        <w:pStyle w:val="Normal"/>
        <w:spacing w:lineRule="auto" w:line="276" w:before="24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Članak 17.</w:t>
      </w:r>
    </w:p>
    <w:p>
      <w:pPr>
        <w:pStyle w:val="Normal"/>
        <w:jc w:val="both"/>
        <w:rPr/>
      </w:pPr>
      <w:r>
        <w:rPr/>
        <w:t>Stručni rad u Domu, obavlja se timski na razini programiranja i evaluacije s utvrđenim pojedinačnim obvezama svakog izvršitelja poslova, kako u odnosu na pojedinu skupinu korisnika tako i u odnosu na svakog korisnika pojedinačno.</w:t>
      </w:r>
    </w:p>
    <w:p>
      <w:pPr>
        <w:pStyle w:val="Normal"/>
        <w:jc w:val="both"/>
        <w:rPr/>
      </w:pPr>
      <w:r>
        <w:rPr/>
        <w:t>Neposredni rad s korisnicima je individualni i skupni, ovisno o obliku tretmana koji se provo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čni rad u Domu, u svim oblicima stručnog djelovanja planira, razrađuje i analizira Stručno vijeće.</w:t>
      </w:r>
    </w:p>
    <w:p>
      <w:pPr>
        <w:pStyle w:val="Normal"/>
        <w:jc w:val="both"/>
        <w:rPr/>
      </w:pPr>
      <w:r>
        <w:rPr/>
        <w:t>Nadležnost Stručnog vijeća utvrđena je zakonom i Statutom Doma, a način rada i donošenja odluka uređen je Poslovnikom o radu Stručnog vijeć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anak 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i ostvarivanja programskih zadataka i unapređenja sveukupne funkcije ustanove, u Domu se mogu angažirati i odgovarajući stručni suradnici izvan Dom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luku o angažiranju stručnih suradnika izvan Doma donosi ravnateljica Doma na prijedlog Stručnog vijeća Dom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interesu što kvalitetnijeg zadovoljavanja potreba korisnika te povećanja razine usluga u Domu se mogu  angažirati i volonteri.</w:t>
      </w:r>
    </w:p>
    <w:p>
      <w:pPr>
        <w:pStyle w:val="Normal"/>
        <w:jc w:val="both"/>
        <w:rPr/>
      </w:pPr>
      <w:r>
        <w:rPr/>
        <w:t>Ravnateljica Doma odlučuje o poslovima i uvjetima pod kojima će se provoditi volontiranje i prijam  volontera na r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 u svojem radu surađuje s  institucijama, posebice sa  Ministarstvom nadležnim za poslove socijalne skrbi, centrima za socijalnu skrb, drugim ustanovama socijalne skrbi, udrugama i ostalim subjektima iz područja djelatnosti za koju je registri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UPRAVLJANJE I RUKOVOĐENJ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om i poslovanjem Doma upravlja Upravno vijeć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Nadležnost, sastav i način izbora  članova Upravnog vijeća utvrđen je Statutom Do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>Voditelj Doma je ravnatelj koji organizira i vodi poslovanje i stručni rad Doma, predstavlja i zastupa Dom i odgovoran je za zakonitost rada Doma. Ravnateljica obavlja sve poslove propisane člankom 46. Statuta D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va ostala radna mjesta utvrđena sistematizacijom poslova, izuzev radnog mjesta Ravnatelja. popunjavaju se sukladno uvjetima i u postupku utvrđenom Zakonom o radu, Pravilnikom o radu Doma i ovim Pravilniko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vi poslovi iz djelatnosti Doma obavljaju se sukladno odgovarajućim pozitivno pravnim propisima i općim aktima Dom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POŠLJA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dluku o potrebi zapošljavanja radnika radi popune radnih mjesta utvrđenih ovim Pravilnikom donosi ravnateljica Dom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a mjesta popunjavaju se na temelju internog oglasa i javnog natječaja. Natječaj se objavljuje na oglasnoj ploči Doma, u „Narodnim novinama“ te se oglašava putem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vnateljica Doma imenuje povjerenstvo od tri člana za provedbu postupka odabira kandidata na način i prema uvjetima ovog Pravilnika i Pravilnika o radu.</w:t>
      </w:r>
    </w:p>
    <w:p>
      <w:pPr>
        <w:pStyle w:val="Normal"/>
        <w:rPr/>
      </w:pPr>
      <w:r>
        <w:rPr/>
        <w:t xml:space="preserve">Povjerenstvo   provodi   razgovor  sa  kandidatima   koji ispunjavaju uvjete i predlaže ravnateljici koji se kandidat(i) upućuju u program  unutarnje edukacij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vjerenstvo o svom radu vodi zapis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Ugovor   o  radu   potpisuje se po odluci ravnateljice nakon što je izabrani  kandidat uspješno </w:t>
      </w:r>
    </w:p>
    <w:p>
      <w:pPr>
        <w:pStyle w:val="Normal"/>
        <w:ind w:left="709" w:hanging="709"/>
        <w:rPr/>
      </w:pPr>
      <w:r>
        <w:rPr/>
        <w:t>završio program unutarnje eduk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V. SISTEMATIZACIJA RADNIH MJESTA</w:t>
        <w:tab/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bCs/>
        </w:rPr>
        <w:t>Članak 29.</w:t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</w:rPr>
        <w:t>Sistematizacijom  se utvrđuju</w:t>
      </w:r>
      <w:r>
        <w:rPr/>
        <w:t xml:space="preserve"> nazivi radnih mjesta, opisi poslova, potrebni stručni uvjeti za njihovo obavljanje i broj izvršitelja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</w:rPr>
        <w:t>Radna mjesta radnika sistematiziraju se na način da se osiguraju uvjeti za stručno, racionalno i učinkovito obavljanje poslova Doma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bCs/>
        </w:rPr>
        <w:t>Članak 30</w:t>
      </w:r>
      <w:r>
        <w:rPr/>
        <w:t>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Broj i vrsta stručnih radnika utvrđeni su sukladno Pravilniku o vrsti i djelatnosti Doma socijalne skrbi, načinu pružanja skrbi izvan vlastite obitelji, uvjetima prostora, opreme i radnika doma socijalne skrbi, terapijske zajednice, udruge i drugih pravnih osoba te centara za pomoć i njegu u kući, specifičnostima djelatnosti te organizaciji rada Doma.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</w:rPr>
        <w:t>Ukupan broj radnika Doma temelji se na mjerilima utvrđenim za odrasle osobe ovisnike o alkoholu, drogama ili drugim opojnim sredstvima te optimalnom broju korisnika koji je utvrđen Ugovorom zaključenim sa Ministarstvom nadležnim za socijalnu skrb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  <w:t>Ukupan broj radnika Doma može se povećati odnosno smanjiti u slučaju da se ugovoreni (optimalni) broj radnika poveća odnosno smanji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  <w:t>U Domu se utvrđuju sljedeća radna mjesta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Ravnatelj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Voditelj stručnog rada Do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Koordinator dislocirane jedin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Voditelj općih, kadrovskih i pravnih poslo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Psiholo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Socijalni pedago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Socijalni radni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Asist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Asistent - koordinator tehničkih poslova i nabav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Radno okupacijski asistent, ekonom i voza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Administrativni referen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sistematiziranih radnih mjesta sadrži naziv radnog mjesta s opisom poslova, stručnim i drugim uvjetima koje radnik mora ispunjavati za pojedino radno mjesto, uvjet i trajanje probnog rada, stručna sprema, potrebno radno iskustvo i okvirni broj izvršitelja na pojedinom radnom mjestu nalazi se u tabličnom prikazu kao „Prilog I“, koji se nalazi u prilogu ovog Pravilnika i čini njegov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PRIJELAZNE I ZAVRŠNE ODREDB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upanjem na snagu ovog Pravilnika svim dosadašnjim radnicima doma biti će usklađeni ugovori o radu sukladno odredbama ovog Pravilnika o unutarnjem ustroju i sistematizaciji poslova, ako je njihovo usklađivanje potrebno zbog promijenjenog naziva radnog mjesta ili opisa poslova odnosno uvjeta za raspored na pojedino radno mj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ečenim radnicima koji na dan stupanja na snagu ovog Pravilnika ne ispunjavaju uvjete glede stručne spreme za poslove koje obavljaju, ravnateljica Doma je dužna, u roku od 30 dana od dana stupanja na snagu ovog Pravilnika, ponuditi izmjenu ugovora o radu na temelju koje će radnik biti raspoređen na druge poslove za koje ispunjava uvjete, ako takvih poslova ima.</w:t>
      </w:r>
    </w:p>
    <w:p>
      <w:pPr>
        <w:pStyle w:val="Normal"/>
        <w:jc w:val="both"/>
        <w:rPr/>
      </w:pPr>
      <w:r>
        <w:rPr/>
        <w:t>Ako nema poslova na koje se radnik može rasporediti u Domu sukladno odredbi stavka 1. ovog članka, zatečeni radnici će i nadalje obavljati poslove koje su obavljali do donošenja ovog Pravilnika, dok im ravnateljica ne ponudi izvršavanje poslova za koje ispunjavaju uvjete u Domu i osnivaču Doma (udruz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ečeni radnici koji na dan stupanja na snagu ovog Pravilnika nemaju propisanu stručnu spremu za poslove koje obavljaju, mogu se školovati ili doškolovati prema uvjetima utvrđenim u Pravilniku o vrsti i djelatnosti doma socijalne skrbi, načinu pružanja skrbi izvan vlastite obitelji, uvjetima prostora, opreme i radnika doma socijalne skrbi, terapijske zajednice, vjerske zajednice, udruge i drugih pravnih osoba te centara za pomoć i njegu u kući („Narodne novine“, broj 64/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čni radnici Doma koji na dan stupanja na snagu ovog Pravilnika nemaju položen stručni ispit  moraju isti položiti u roku od 12 mjeseci računajući od dana stupanja na snagu ovog Pravilnika.</w:t>
      </w:r>
    </w:p>
    <w:p>
      <w:pPr>
        <w:pStyle w:val="Normal"/>
        <w:jc w:val="both"/>
        <w:rPr/>
      </w:pPr>
      <w:r>
        <w:rPr/>
        <w:t>U slučaju da stručni radnik ne položi stručni ispit u roku iz stavka 1. ovog članka, ugovor o radu se raski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mjene i dopune ovog Pravilnika donose se na način i u postupku koji je predviđen za njegovo donošenje sukladno odredbama Statuta Doma i odredbama ovog Pravil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avilnik stupa na snagu osmog dana od dana objave na oglasnoj ploči Do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panjem na snagu ovog Pravilnika prestaju važiti prethodni Pravilnik o unutarnjem ustroju i sistematizaciji poslova Doma  za ovisnike ZAJEDNICE SUSRET iz 2015. godine, te sve njegove izmjene i dopu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dsjednik Upravnog vijeć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Drago Ćutuk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96" w:after="96"/>
        <w:jc w:val="both"/>
        <w:rPr/>
      </w:pPr>
      <w:r>
        <w:rPr/>
        <w:t>Potvrđuje se da je ovaj Pravilnik objavljen je na oglasnoj ploči Doma dana 02.lipnja 2020 godine, te je stupio na snagu dana  10.lipnja 2020 godi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4:00Z</dcterms:created>
  <dc:creator>Odvjetnik Antun Stuparevic</dc:creator>
  <dc:description/>
  <dc:language>en-US</dc:language>
  <cp:lastModifiedBy>Dell</cp:lastModifiedBy>
  <cp:lastPrinted>2020-06-01T13:03:00Z</cp:lastPrinted>
  <dcterms:modified xsi:type="dcterms:W3CDTF">2020-06-01T11:04:00Z</dcterms:modified>
  <cp:revision>2</cp:revision>
  <dc:subject/>
  <dc:title>SJEDIŠTE:</dc:title>
</cp:coreProperties>
</file>